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709" w:right="-143" w:firstLine="14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еральная добавка – ЙОД.</w:t>
      </w:r>
    </w:p>
    <w:p>
      <w:pPr>
        <w:pStyle w:val="Style12"/>
        <w:ind w:left="-709" w:right="-143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ind w:left="-709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анным мировой статистики заболевания щитовидной железы встречаются практически у 30% населения планеты. Среди которых  наиболее распространены диффузный зоб (преимущественно в регионах с дефицитом йода), узловые образования.</w:t>
      </w:r>
      <w:r>
        <w:rPr/>
        <w:t xml:space="preserve"> </w:t>
      </w:r>
      <w:r>
        <w:rPr>
          <w:rFonts w:cs="Times New Roman" w:ascii="Times New Roman" w:hAnsi="Times New Roman"/>
        </w:rPr>
        <w:t>С начала 2000 годов в республике проводится активная работа по ликвидации дефицита йода с использованием  наиболее эффективного метода массовой профилактики - использование йодированной соли. В настоящее время в Республике Беларусь налажено производство и обеспечена доступность йодированной соли, что позволяет населению получать достаточное количество йода и, соответственно, предупреждать его дефицит.</w:t>
      </w:r>
    </w:p>
    <w:p>
      <w:pPr>
        <w:pStyle w:val="Style12"/>
        <w:ind w:left="-709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м человека нуждается в более чем 20 минеральных добавках – макро- и микроэлементах, одной из которых является  йод. В организме йод содержится в ничтожно малых количествах, всего 20-30 мг, из них около 10 мг – в щитовидной железе, но биологическая роль йода просто неоценима. Ежедневная потребность в йоде зависит от возраста и физиологического состояния человека. </w:t>
      </w:r>
    </w:p>
    <w:p>
      <w:pPr>
        <w:pStyle w:val="Style12"/>
        <w:ind w:left="-709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недостаточном поступлении йода в организм щитовидная железа начинает увеличиваться в объеме, пытаясь за счет разрастания ткани компенсировать выработку недостающих гормонов. Гормональные нарушения вначале протекают незаметно и не беспокоят человека. Позже вырастает эндемический зоб, что может сопровождаться снижением функции щитовидной железы (гипотиреоз) или ненормальным ее функционированием (эутиреоз). </w:t>
      </w:r>
    </w:p>
    <w:p>
      <w:pPr>
        <w:pStyle w:val="Style12"/>
        <w:ind w:left="-709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имо этого происходит снижение общего иммунитета, и, следовательно, увеличивается риск инфекционных заболеваний, наблюдается общая слабость, возникают проблемы со зрением, может развиться пучеглазие. </w:t>
      </w:r>
    </w:p>
    <w:p>
      <w:pPr>
        <w:pStyle w:val="Style12"/>
        <w:ind w:left="-709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беременных женщин при дефиците йода увеличивается риск выкидышей, рождения глухонемых и умственно отсталых детей. Пониженная концентрация йода в щитовидной железе эмбриона достоверно регистрируется уже на 10-й неделе беременности. Снижение функции щитовидной железы матери негативно влияет на процессы внутриутробного развития плода, в частности на развитие центральной нервной системы. </w:t>
      </w:r>
    </w:p>
    <w:p>
      <w:pPr>
        <w:pStyle w:val="Style12"/>
        <w:ind w:left="-709" w:right="-143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изнаки йододефицита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84" w:leader="none"/>
        </w:tabs>
        <w:ind w:left="-709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ражительность, подавленность, приступы необъяснимой тоски, сонливость, вялость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84" w:leader="none"/>
        </w:tabs>
        <w:ind w:left="-709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ые боли, ухудшение памяти, снижение интеллект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84" w:leader="none"/>
        </w:tabs>
        <w:ind w:left="-709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артериального давлени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84" w:leader="none"/>
        </w:tabs>
        <w:ind w:left="-709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е иммунитет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84" w:leader="none"/>
        </w:tabs>
        <w:ind w:left="-709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менструальной функции, импотенция, бесплодие, ранний климакс.</w:t>
      </w:r>
    </w:p>
    <w:p>
      <w:pPr>
        <w:pStyle w:val="Style12"/>
        <w:ind w:left="-709" w:right="-143" w:firstLine="709"/>
        <w:rPr/>
      </w:pPr>
      <w:r>
        <w:rPr>
          <w:rFonts w:cs="Times New Roman" w:ascii="Times New Roman" w:hAnsi="Times New Roman"/>
          <w:b/>
        </w:rPr>
        <w:t>БЕЛАРУСЬ – ЗОНА ПРИРОДНОГО ЙОДОДЕФИЦИТА</w:t>
      </w:r>
    </w:p>
    <w:p>
      <w:pPr>
        <w:pStyle w:val="Style12"/>
        <w:ind w:left="-709" w:right="-143" w:firstLine="709"/>
        <w:rPr/>
      </w:pPr>
      <w:r>
        <w:rPr>
          <w:rFonts w:cs="Times New Roman" w:ascii="Times New Roman" w:hAnsi="Times New Roman"/>
        </w:rPr>
        <w:t>Организм не способен вырабатывать йод самостоятельно, а в нашей стране к тому же примерно 2/3 населения проживает на территориях с дефицитом природного йода. В среднем потребление составляет 40-80 мкг в день, то есть в 2-3 раза ниже физиологических потребностей для взрослого, а в питьевой воде йода и того меньше. Единственный выход – пищевые добавки и продукты с соединениями йода.</w:t>
      </w:r>
    </w:p>
    <w:p>
      <w:pPr>
        <w:pStyle w:val="Style12"/>
        <w:ind w:left="-709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ым источником йода может стать морская капуста (ламинария). Чтобы набрать суточную дозу йода, ее надо съедать всего 100-200 г в день. Рыбы и морепродуктов в год необходимо съедать 20 кг. При возможности следует использовать в пищу обогащенные йодом продукты, а также йодированные молоко, хлеб, яйца. К сожалению, в большинстве случаев содержание йода в таких продуктах точно не определено, и сколько их надо съедать для устранения дефицита йода – практически не известно. Поэтому самым доступным способом профилактики йододефицита остается потребление йодированной соли. </w:t>
      </w:r>
    </w:p>
    <w:p>
      <w:pPr>
        <w:pStyle w:val="Style12"/>
        <w:ind w:left="-709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аренную соль обогащают йодидом или йодатом калия. Первый, менее химически стабильный, разрушается при повышении температуры, при хранении с доступом воздуха. Белорусскую соль в основном обогащают химически стабильным йодатом калия. При высокой влажности на складе соединения йода быстро разлагаются, поэтому при покупке смотрите на срок хранения продукта. </w:t>
      </w:r>
    </w:p>
    <w:p>
      <w:pPr>
        <w:pStyle w:val="Style12"/>
        <w:ind w:left="-709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лезно солить пищу в процессе приготовления – йодированная соль теряет свои свойства при термической обработке. Лучше присаливать еду уже на столе.</w:t>
      </w:r>
    </w:p>
    <w:p>
      <w:pPr>
        <w:pStyle w:val="Style12"/>
        <w:ind w:left="-709" w:right="-143" w:firstLine="709"/>
        <w:rPr/>
      </w:pPr>
      <w:r>
        <w:rPr>
          <w:rFonts w:cs="Times New Roman" w:ascii="Times New Roman" w:hAnsi="Times New Roman"/>
        </w:rPr>
        <w:t>Так же, одним из источников поступления йода в организм является морская капуста. Она содержит йод, бром, магний, железо, калий, кальций, кобальт, марганец и еще ряд важных микро- и макроэлементов, богата витаминами, С, А, В1, В2, В3, В6, Е, К, РР, полиненасыщенными жирными кислотами, альгинатами, полисахаридами,  и др. Например, по содержанию витамина С морская капуста превосходит даже лимоны. Важно отметить, что витамины и минералы, находящиеся в морской капусте, легко усваиваются организмом, что не всегда бывает при приеме витаминных комплексов из аптек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морской капусте содержатся вещества, которые помогают организму усваивать йод. </w:t>
      </w:r>
    </w:p>
    <w:p>
      <w:pPr>
        <w:pStyle w:val="Style12"/>
        <w:ind w:left="-709" w:right="-143" w:firstLine="709"/>
        <w:rPr/>
      </w:pPr>
      <w:r>
        <w:rPr>
          <w:rFonts w:cs="Times New Roman" w:ascii="Times New Roman" w:hAnsi="Times New Roman"/>
        </w:rPr>
        <w:t>В результате многочисленных исследований ученые отметили хороший эффект при лечении атеросклероза препаратом йода. Большинство больных отмечало уменьшение головных болей, головокружений. Оказалось, что йод препятствует свертыванию крови и нормализует обменные процессы. Как известно, в морской капусте содержатся в большом количестве йод, витамины РР, С и полиненасыщенные жирные кислоты омега 3, которые способствуют укреплению сосудов и их очищению от холестериновых бляшек. Поэтому пожилым людям, особенно больным атеросклерозом полезно есть морскую капусту.</w:t>
      </w:r>
    </w:p>
    <w:p>
      <w:pPr>
        <w:pStyle w:val="Style12"/>
        <w:ind w:left="-709" w:right="-143" w:firstLine="709"/>
        <w:rPr/>
      </w:pPr>
      <w:r>
        <w:rPr>
          <w:rFonts w:cs="Times New Roman" w:ascii="Times New Roman" w:hAnsi="Times New Roman"/>
        </w:rPr>
        <w:t>При ожирении организм начинает накапливать токсины, замедляется обмен веществ. Морская капуста содержит альгиновую кислоту, которая улучшает пищеварение и перистальтику кишечника. Когда она попадает в кишечник, то действует, как адсорбент: связывает и выводит лишнюю воду и шлаки, устраняет запоры.</w:t>
      </w:r>
    </w:p>
    <w:p>
      <w:pPr>
        <w:pStyle w:val="Style12"/>
        <w:ind w:left="-709" w:right="-143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ЙОДА МНОГО НЕ БЫВАЕТ</w:t>
      </w:r>
    </w:p>
    <w:p>
      <w:pPr>
        <w:pStyle w:val="Style12"/>
        <w:ind w:left="-709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опасаются передозировки йода с пищей, а зря. Концентрация в пищевом продукте йода очень мала. Никто не станет напихиваться каждый день килограммами гречневой каши, богатой йодом. Передозировка при употреблении йодированных продуктов также невозможна и потому, что большая его часть быстро выводится из организма.</w:t>
      </w:r>
    </w:p>
    <w:p>
      <w:pPr>
        <w:pStyle w:val="Style12"/>
        <w:ind w:left="-709" w:right="-143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-709" w:right="-143" w:firstLine="1418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лено пом. врача-гигиениста Рудько И.А. по материалам из интернета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9:00Z</dcterms:created>
  <dc:creator>123</dc:creator>
  <dc:description/>
  <cp:keywords/>
  <dc:language>en-US</dc:language>
  <cp:lastModifiedBy>Test</cp:lastModifiedBy>
  <cp:lastPrinted>2020-03-11T12:15:00Z</cp:lastPrinted>
  <dcterms:modified xsi:type="dcterms:W3CDTF">2020-03-11T14:23:00Z</dcterms:modified>
  <cp:revision>5</cp:revision>
  <dc:subject/>
  <dc:title>ДНЕВНИК</dc:title>
</cp:coreProperties>
</file>